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sz w:val="24"/>
          <w:szCs w:val="24"/>
        </w:rPr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141</w:t>
      </w:r>
    </w:p>
    <w:p>
      <w:pPr>
        <w:pStyle w:val="PlainText"/>
        <w:tabs>
          <w:tab w:val="clear" w:pos="720"/>
          <w:tab w:val="left" w:pos="72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SOTO AREA SCHOOL DISTRICT</w:t>
      </w:r>
    </w:p>
    <w:p>
      <w:pPr>
        <w:pStyle w:val="PlainText"/>
        <w:tabs>
          <w:tab w:val="clear" w:pos="720"/>
          <w:tab w:val="left" w:pos="72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ARD OFFICERS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Board of Education shall elect a President, Vice- President, Clerk and Treasurer at the Board’s organizational meeting, which is to be held on the 4th Monday of April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term of office shall be for one year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  <w:u w:val="single"/>
        </w:rPr>
        <w:t>The President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President shall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preside at all Board meetings.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decide on any questions of order, subject to appeal by any Board member.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receive and review all communications that are directed to the Board.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 xml:space="preserve">appoint special committees and act as an ex-officio member of committees. 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e.</w:t>
        <w:tab/>
        <w:t xml:space="preserve">appoint Board standing committees. 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f.</w:t>
        <w:tab/>
        <w:t xml:space="preserve">perform such other duties as prescribed by law and as may be assigned by the Board. </w:t>
      </w:r>
    </w:p>
    <w:p>
      <w:pPr>
        <w:pStyle w:val="Plain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President is entitled to have his/her vote counted on every issue before the Board.</w:t>
      </w:r>
    </w:p>
    <w:p>
      <w:pPr>
        <w:pStyle w:val="Plain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  <w:u w:val="single"/>
        </w:rPr>
        <w:t>The Vice-President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The Vice-President shall: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.</w:t>
        <w:tab/>
        <w:t xml:space="preserve">perform all the duties of the President in the event of the latter’s absence or disability. 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</w:t>
        <w:tab/>
        <w:t xml:space="preserve">perform such other duties as may be assigned by the Board.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141 cont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  <w:u w:val="single"/>
        </w:rPr>
        <w:t>The Clerk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Clerk shall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keep accurate records of actions, proceedings and communications of the Board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>file and preserve reports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.</w:t>
        <w:tab/>
        <w:t>administer the oath of office to new Board members.</w:t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.</w:t>
        <w:tab/>
        <w:t>in the absence of the President and Vice-President, appoint an acting president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e.</w:t>
        <w:tab/>
        <w:t xml:space="preserve">perform such other duties as prescribed by law and as may be assigned by the Board.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  <w:u w:val="single"/>
        </w:rPr>
        <w:t>The Treasurer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he Treasurer shall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.</w:t>
        <w:tab/>
        <w:t>be responsible for funds receivable and provide for reasonable and safe deposit. All District receipts and bank statements will be furnished to the Treasurer upon request by the Treasurer.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perform such other duties as prescribed by law and as may be assigned by the Board.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LEGAL REF.:</w:t>
        <w:tab/>
        <w:t>Sections</w:t>
        <w:tab/>
        <w:t>120.05(3)   Wisconsin Statutes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20.11(1)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20.15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20.16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120.17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/>
      </w:pPr>
      <w:r>
        <w:rPr>
          <w:sz w:val="24"/>
          <w:szCs w:val="24"/>
        </w:rPr>
        <w:t xml:space="preserve">APPROVED: </w:t>
      </w:r>
      <w:r>
        <w:rPr>
          <w:sz w:val="22"/>
          <w:szCs w:val="24"/>
          <w:u w:val="single"/>
        </w:rPr>
        <w:t>December 13, 2004</w:t>
      </w:r>
      <w:r>
        <w:rPr>
          <w:sz w:val="24"/>
          <w:szCs w:val="24"/>
        </w:rPr>
        <w:t xml:space="preserve">  ADMINISTRATOR:_______________</w:t>
      </w:r>
    </w:p>
    <w:p>
      <w:pPr>
        <w:pStyle w:val="PlainText"/>
        <w:tabs>
          <w:tab w:val="clear" w:pos="720"/>
          <w:tab w:val="left" w:pos="1800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20:00Z</dcterms:created>
  <dc:creator>Vicki Fondrk</dc:creator>
  <dc:description/>
  <dc:language>en-US</dc:language>
  <cp:lastModifiedBy>desoto area school disctrict</cp:lastModifiedBy>
  <cp:lastPrinted>2004-12-30T08:26:00Z</cp:lastPrinted>
  <dcterms:modified xsi:type="dcterms:W3CDTF">2004-12-30T14:27:00Z</dcterms:modified>
  <cp:revision>8</cp:revision>
  <dc:subject/>
  <dc:title> DE SOTO AREA SCHOOL DISTRICT</dc:title>
</cp:coreProperties>
</file>